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8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бина Жаслана Жагыпа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0.11.2024 года, Катбин Ж.Ж., по адресу: ***, не уплатил в установленный ст. 32.2 КоАП РФ срок административный штраф в размере 5000 рублей, назначенный постановлением 18810386240310003878 от 22.08.2024 года по делу об административном правонарушении, предусмотренном ч.1 ст.11.23 КоАП РФ. В отношении Катбина Ж.Ж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бин Ж.Ж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тбина Ж.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тбина Ж.Ж. в совершении правонарушения подтверждается материалами дела: протоколом от 22.01.2025 года, копией постановления 18810386240310003878 от 22.08.2024 года по делу об административном правонарушении, предусмотренном ч.1 ст.11.23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тбина Ж.Ж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атбина Ж.Ж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тбиным Ж.Ж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тбина Жаслана Жагып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81 25201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